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560" w:hanging="1560"/>
        <w:rPr>
          <w:sz w:val="32"/>
        </w:rPr>
      </w:pPr>
      <w:r>
        <w:rPr>
          <w:sz w:val="32"/>
        </w:rPr>
      </w:r>
    </w:p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Heading5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 Commissario Prefettizi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DUTA DEL  16  GENNAIO  2007   N° 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OGGETTO: TENUTA DELLO SCHEDARIO ELETTORALE VERIFICA GENNA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L’anno </w:t>
      </w:r>
      <w:r>
        <w:rPr>
          <w:b/>
          <w:bCs/>
          <w:sz w:val="22"/>
        </w:rPr>
        <w:t xml:space="preserve">duemilasette </w:t>
      </w:r>
      <w:r>
        <w:rPr>
          <w:sz w:val="22"/>
        </w:rPr>
        <w:t xml:space="preserve">il giorno  </w:t>
      </w:r>
      <w:r>
        <w:rPr>
          <w:b/>
          <w:sz w:val="22"/>
        </w:rPr>
        <w:t>sedici</w:t>
      </w:r>
      <w:r>
        <w:rPr>
          <w:sz w:val="22"/>
        </w:rPr>
        <w:t xml:space="preserve">   del  mese  di  </w:t>
      </w:r>
      <w:r>
        <w:rPr>
          <w:b/>
          <w:sz w:val="22"/>
        </w:rPr>
        <w:t>gennaio</w:t>
      </w:r>
      <w:r>
        <w:rPr>
          <w:sz w:val="22"/>
        </w:rPr>
        <w:t xml:space="preserve">   alle  ore  </w:t>
      </w:r>
      <w:r>
        <w:rPr>
          <w:b/>
          <w:sz w:val="22"/>
        </w:rPr>
        <w:t>18,00</w:t>
      </w:r>
      <w:r>
        <w:rPr>
          <w:sz w:val="22"/>
        </w:rPr>
        <w:t xml:space="preserve">  in Ortona nella  sede comunale, il  COMMISSARIO PREFETTIZIO  nella persona del Dott.  Vincenzo De Vivo,  nominato con decreto del Prefetto di Chieti prot. n. 20060027024/13.1. Area II del 16.11.2006,  che gli ha conferito, tra gli altri, i poteri, del Consiglio e della Giunta Comunali, assistito dal Vice Segretario Generale del Comune, Dott. Benito PROFETA.         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</w:rPr>
        <w:t>Vista la proposta di deliberazione del Dirigente del 4°  Settore, con  l’allegata scheda dei pareri;</w:t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  <w:t>Ritenuto di adottarla con/senza modifiche ………………………………………………………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jc w:val="center"/>
        <w:rPr>
          <w:sz w:val="22"/>
        </w:rPr>
      </w:pPr>
      <w:r>
        <w:rPr>
          <w:sz w:val="22"/>
        </w:rPr>
        <w:t xml:space="preserve">DELIBERA </w:t>
      </w:r>
    </w:p>
    <w:p>
      <w:pPr>
        <w:pStyle w:val="TextBody"/>
        <w:spacing w:lineRule="auto" w:line="360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jc w:val="left"/>
        <w:rPr>
          <w:sz w:val="22"/>
        </w:rPr>
      </w:pPr>
      <w:r>
        <w:rPr>
          <w:sz w:val="22"/>
        </w:rPr>
        <w:t>Di adottare la proposta di deliberazione, che si allega al presente atto, per formarne parte integrante e sostanziale.</w:t>
      </w:r>
    </w:p>
    <w:p>
      <w:pPr>
        <w:pStyle w:val="TextBody"/>
        <w:spacing w:lineRule="auto" w:line="360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GGETTO: TENUTA DELLO SCHEDARIO ELETTORALE – VERIFICA GENNAI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IV SET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VISTO l’art. 6 del T.U. 20.03.1967, n. 223 delle leggi per la disciplina dell’elettorato attivo e per la tenuta e la   revisione delle liste elettoral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VISTA la circolare del Ministero dell’Interno n. 2600/L del 1° febbraio 1986 che disciplina la stessa materi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VISTA la deliberazione della G. M.  n. 136 del 28.07.2006 concernente le precedenti operazioni di verifica dello schedario elettoral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ISPEZIONATO e controllato lo schedario elettorale tenuto da questo Comu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RITENUTO di dover provvedere in merit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PROPONE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are atto che lo schedario elettorale di questo Comune è tenuto in regola in osservanza delle vigenti disposizioni di legge e delle istruzioni impartite in materia dal Ministero dell’Intern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opia della presente deliberazione viene inviata alla Prefettura – Ufficio Territoriale del Governo  di Chieti e al settore Servizi Demografici ed Elettorale per quanto di competenz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chiarare la presente delibera immediatamente eseguibile ai sensi dell’art. 134, comma 4, del D. Lgs 18.8.2000, n. 267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13:00Z</dcterms:created>
  <dc:creator/>
  <dc:description/>
  <cp:keywords/>
  <dc:language>en-US</dc:language>
  <cp:lastModifiedBy>BUZELISA</cp:lastModifiedBy>
  <cp:lastPrinted>2007-01-16T12:14:00Z</cp:lastPrinted>
  <dcterms:modified xsi:type="dcterms:W3CDTF">2007-01-19T08:20:00Z</dcterms:modified>
  <cp:revision>16</cp:revision>
  <dc:subject/>
  <dc:title/>
</cp:coreProperties>
</file>